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2/2603/20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 апреля 2025 года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3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Заплатина Александра Вадимовича, </w:t>
      </w:r>
      <w:r>
        <w:rPr>
          <w:rStyle w:val="CatUserDefinedgrp31rplc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его паспорт </w:t>
      </w:r>
      <w:r>
        <w:rPr>
          <w:rStyle w:val="CatUserDefinedgrp34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енерального директора </w:t>
      </w:r>
      <w:r>
        <w:rPr>
          <w:rStyle w:val="CatUserDefinedgrp36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8.01.2025 г. в 00 час. 01 мин. генеральный директор </w:t>
      </w:r>
      <w:r>
        <w:rPr>
          <w:rStyle w:val="CatUserDefinedgrp37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Заплатин А.В. не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2 месяцев 2024 года, срок предоставления которого не позднее 25-го числа календарного месяца, следующего за отчетным периодом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 Срок предоставления отчета по форме ЕФС-1 за 2024 год до 28.01.2025 г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платин А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форме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должностного лица Заплатина А.В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06.02.2025 г.; список внутренних почтовых отправлений; выписка из ЕГРЮЛ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Заплатина А.В. в совершении административного правонарушения. 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Заплатина А.В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платина Александра Вадимович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0304250131206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30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Т.Л. Скоробогата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72/2603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